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юза ССР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ТОРОПЛАСТ-4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УСЛОВИЯ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   10007-80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официально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 СТАНДАРТОВ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К 678.743.41:006.354 Группа Л27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ФТОРОПЛАСТ-4. Технические  условия. </w:t>
              <w:br/>
              <w:t>Polytetrafluoroethylene. Specifications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0007-80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П  22  1312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  с  01.07.81 до  01.07.9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стоящий стандарт распространяется на фторопласт-4, представляющий собой продукт полимеризации тетрафторэтилен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торопласт-4 предназначается для изготовления изделий, пленок, обладающих высокими диэлектрическими свойствами, стойкостью к сильным агрессивным средам и работающих при температуре до плюс 260°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стоящий стандарт устанавливает требования к фторопласту-4, изготовляемому для нужд народного хозяйства и экспор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2)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АРКИ И ТЕХНИЧЕСКИЕ ТРЕБО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1 В зависимости от свойств и назначения фторопласт-4 выпускают следующих марок, которые рекомендуются:</w:t>
              <w:br/>
            </w:r>
            <w:r>
              <w:rPr>
                <w:b/>
                <w:bCs/>
              </w:rPr>
              <w:t>С</w:t>
            </w:r>
            <w:r>
              <w:rPr/>
              <w:t>-для изготовления специзделий;</w:t>
              <w:br/>
            </w:r>
            <w:r>
              <w:rPr>
                <w:b/>
                <w:bCs/>
              </w:rPr>
              <w:t>П</w:t>
            </w:r>
            <w:r>
              <w:rPr/>
              <w:t>-для изготовления электроизоляционной и конденсаторной пленок;</w:t>
              <w:br/>
            </w:r>
            <w:r>
              <w:rPr>
                <w:b/>
                <w:bCs/>
              </w:rPr>
              <w:t>ПН</w:t>
            </w:r>
            <w:r>
              <w:rPr/>
              <w:t>-для изготовления электротехнических изделий и других изделий повышенной надежности, а также электроизоляционных, изоляционных и пористых, вальцованных пленок и прокладочной лен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пускается в отдельных случаях при отсутствии фторопласта-4 марки С применять фторопласт-4 марки ПН для изготовления изделий спецназначения.</w:t>
              <w:br/>
            </w:r>
            <w:r>
              <w:rPr>
                <w:b/>
                <w:bCs/>
              </w:rPr>
              <w:t>О</w:t>
            </w:r>
            <w:r>
              <w:rPr/>
              <w:t>-для изготовления изделий общего назначения и композиций;</w:t>
              <w:br/>
            </w:r>
            <w:r>
              <w:rPr>
                <w:b/>
                <w:bCs/>
              </w:rPr>
              <w:t>Т</w:t>
            </w:r>
            <w:r>
              <w:rPr/>
              <w:t xml:space="preserve">-для изготовления толстостенных изделий и трубопроводов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1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2. По Общесоюзному классификатору промышленной и сельскохозяйственной продукции код ОКП для каждой марки должен соответствовать указанному в табл. 1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8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3000"/>
            </w:tblGrid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арка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од  ОКП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П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ПН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О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2 1312 0101 01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22 1312 0102 0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22 1312 0103 1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22 1312 0104 09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2 1312 0105 08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Пример условного обозначения фторопласта-4 марки П: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оропласт-4 П ГОСТ 10007-8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3. Фторопласт-4 изготовляют в соответствии с требованиями настоящего стандарта по технологическому регламенту, утвержденному в установленном поряд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4. Показатели  качества  фторопласта-4 должны соответствовать требованиям и нормам, указанным в табл. 2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1,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5. Дополнительные показатели качества фторопласта-4 приведены в справочном приложении 1 настоящего стандарта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2</w:t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2"/>
              <w:gridCol w:w="1248"/>
              <w:gridCol w:w="672"/>
              <w:gridCol w:w="672"/>
              <w:gridCol w:w="672"/>
              <w:gridCol w:w="1361"/>
              <w:gridCol w:w="2023"/>
            </w:tblGrid>
            <w:tr>
              <w:trPr/>
              <w:tc>
                <w:tcPr>
                  <w:tcW w:w="23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6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орма для марки</w:t>
                  </w:r>
                </w:p>
              </w:tc>
              <w:tc>
                <w:tcPr>
                  <w:tcW w:w="20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тод испытания</w:t>
                  </w:r>
                </w:p>
              </w:tc>
            </w:tr>
            <w:tr>
              <w:trPr/>
              <w:tc>
                <w:tcPr>
                  <w:tcW w:w="23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Н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2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 Внешний вид</w:t>
                  </w:r>
                </w:p>
              </w:tc>
              <w:tc>
                <w:tcPr>
                  <w:tcW w:w="25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Легко комкующийся порошок белого цвета без видимых включений  </w:t>
                  </w:r>
                </w:p>
              </w:tc>
              <w:tc>
                <w:tcPr>
                  <w:tcW w:w="20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Легко комкующийся порошок белого цвета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п. 4.4</w:t>
                  </w:r>
                </w:p>
              </w:tc>
            </w:tr>
            <w:tr>
              <w:trPr/>
              <w:tc>
                <w:tcPr>
                  <w:tcW w:w="23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 Внешний вид пластины: Цвет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Чистота</w:t>
                  </w:r>
                </w:p>
              </w:tc>
              <w:tc>
                <w:tcPr>
                  <w:tcW w:w="32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Белый однородный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елый однородный. Допускается серый или кремовый оттенок</w:t>
                  </w:r>
                </w:p>
              </w:tc>
              <w:tc>
                <w:tcPr>
                  <w:tcW w:w="20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п.4.5</w:t>
                  </w:r>
                </w:p>
              </w:tc>
            </w:tr>
            <w:tr>
              <w:trPr/>
              <w:tc>
                <w:tcPr>
                  <w:tcW w:w="23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е определяют</w:t>
                  </w:r>
                </w:p>
              </w:tc>
              <w:tc>
                <w:tcPr>
                  <w:tcW w:w="27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 соответствии с образцом, утвержденным в установленном порядке</w:t>
                  </w:r>
                </w:p>
              </w:tc>
              <w:tc>
                <w:tcPr>
                  <w:tcW w:w="2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 Массовая доля влаги, %, не более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,02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,02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,02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,02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,02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ГОСТ 11736-78 и п.4.6  настоящего стандарта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. Плотность, г/с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, не более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,18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,18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,19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,20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,21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ГОСТ 15139-69 и п.4.7 настоящего стандарта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 Прочность при разрыве незакаленного образца, МПа (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, не менее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7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(270)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(260)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(250)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(230)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(150)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ГОСТ 11262-80 и п.4.8 настоящего стандарта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. Относительное удлинение при разрыве незакаленного образца, %, не менее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о же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.Термостабильность, ч, не менее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ГОСТ 6433.3-71 и п.4.10 настоящего стандарта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. Электрическая прочность (толщина образца (0.100+0.005) мм при постоянном напряжении), кВ/мм, не менее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е определяют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п.4.11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. Внешний вид строганой пленки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ез металлических включений, отверстий и трещин, чистота и однородность окраски должны соответствовать образцу, утвержденному в установленном порядке</w:t>
                  </w:r>
                </w:p>
              </w:tc>
              <w:tc>
                <w:tcPr>
                  <w:tcW w:w="27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е определяют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п.4.1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 Относительное удлинение при разрыве строганой пленки в поперечном направлении, %, не менее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е определяют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27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е определяют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о ГОСТ 11262-80 и п.4.12 настоящего стандарта 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ТРЕБОВАНИЯ БЕЗОПАС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1. Фторопласт-4 при температуре до 260°С невзрывоопасен. Относится к группе трудногорючих материалов по ГОСТ 12.1.044-89. Температура самовоспламенения в слое 520°С. Температура воспламенения в слое не наблюдается до температуры самовоспламен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1,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2. При нагревании фторопласта-4 выше 260°С могут выделяться летучие продукты термоокислительной деструкции, содержащие в своем составе: фтористый водород, перфторизобутилен, оксид углерода и тетрафторэтиле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3. Предельно допустимые концентрации в воздухе рабочей зоны производственных помещений согласно ГОСТ 12.1.005-88 приведены в табл. 3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9"/>
              <w:gridCol w:w="2992"/>
              <w:gridCol w:w="2919"/>
            </w:tblGrid>
            <w:tr>
              <w:trPr/>
              <w:tc>
                <w:tcPr>
                  <w:tcW w:w="3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аименование вещества</w:t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редельно допустимая концентрация, мг/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ласс опасности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одород фтористый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Перфторизобутилен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Углерода оксид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Аэрозоль фторопласта-4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Тетрафторэтилен</w:t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,5/0,1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0,1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4. При превышении предельно допустимых концентраций фтористый водород, тетрафторэтилен, перфторизобутилен, раздражают слизистые оболочки дыхательных путей, вызывают воспалительные процессы органов дыхания, а при высоких концентрациях - отек легки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ксид углерода вызывает удушье, действует на центральную нервную систем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дыхание высокодисперсных частиц самого полимера, а также летучих продуктов, выделяющихся из фторопласта-4 при нагревании, вызывает явление "полимерной" лихорадки, напоминающее металлическую (высокая температура, озноб, раздражение верхних дыхательных путей, одышка, кашель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5. Производственные помещения должны быть обеспечены техническими средствами контроля состояния воздушной сре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6. Работа с фторопластом-4 должна проводиться в производственных помещениях, оборудованных приточно-вытяжной вентиляцией. Оборудование должно иметь местную вытяжную вентиляци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7. Включение открытых нагревательных приборов (электроплиток) или приборов с поверхностью, нагретой выше 260 °С, разрешается только в вытяжных шкафах при включенной местной вытяжной вентиля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8. В  производственных  помещениях должен   быть   вывешен знак "Запрещается курение" по ГОСТ 12.4.026-76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9. При работе с фторопластом-4 возможно скопление зарядов статического электричества. Для уменьшения скопления зарядов статического электричества относительная влажность на рабочих местах должна быть не менее 50%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ля защиты от статического электричества металлические конструкции должны быть заземлены по ГОСТ 12.1.018-86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10. Работу в аварийных случаях (перегрев печей, нагревательных приборов, пожар и т. д.) следует проводить в противогазах марок ПШ-1, ПШ-2, ИП-46 и ИП-48, КИП 8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 загорании фторопласта-4 применяются средства пожаротушения: распыленная вода, пена, песок, асбестовое одеяло, углекислотный огнетушител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11. Периодичность санитарно-химического контроля воздуха рабочей зоны устанавливается органами санитарного надзора по ГОСТ 12.1.005-88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12. Вредные вещества, выделяющиеся при разложении фторопласта-4, обладают способностью к кумуля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11, 2.12.  (Введены дополнительно, Изм. № 1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13. Отходы фторопласта-4 подлежат переработке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2).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14. При работе с фторопластом-4 специальных мер по защите природной среды от вредных воздействий не требуетс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Введен дополнительно, Изм. № 1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15. Работу, связанную с упаковыванием, рыхлением и рассевом фторопласта-4, следует проводить в респираторе типа "Лепесток" по ГОСТ 12.4.028-76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Введен дополнительно, Изм. № 2)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АВИЛА ПРИЕМ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1. Фторопласт-4 принимают партиями. За партию фторопласта-4 марок С, П, ПН и О принимают его количество, полученное от одной операции полимеризации (без полимера, снятого со стенок реактора при его выгрузке) и сопровождаемое одним документом о качестве, а марки Т - любое количество фторопласта-4, сопровождаемое одним документом о качеств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2. Каждая партия фторопласта-4 должна сопровождаться документом, удостоверяющим ее качество или соответствие требованиям настоящего стандар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кумент должен содержать:</w:t>
              <w:br/>
              <w:t>-наименование или товарный знак предприятия-изготовителя;</w:t>
              <w:br/>
              <w:t>-наименование продукции и марки;</w:t>
              <w:br/>
              <w:t>-номер партии, количество единиц продукции в партии;</w:t>
              <w:br/>
              <w:t>-дату изготовления;</w:t>
              <w:br/>
              <w:t>-массу нетто;</w:t>
              <w:br/>
              <w:t>-показатели качества фторопласта-4 по проведенным испытаниям или подтверждение о соответствии фторопласта-4 требованиям настоящего стандарта;</w:t>
              <w:br/>
              <w:t>-обозначение настоящего стандар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3. Для контроля качества фторопласта-4 отбирают от партии 20% единиц продукции, но не менее чем три единиц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4.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единиц продукции той же парт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зультаты повторных испытаний распространяются на всю парти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5. Массовую долю влаги определяют на каждой десятой партии полиме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6. Термостабильность всех марок фторопласта-4 определяют один раз в квартал не менее чем на пяти партиях каждой марки полиме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5, 3.6. (Введены дополнительно, Изм. № 1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7. Прочность при разрыве и относительное удлинение при разрыве определяют на каждой пятой партии полиме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8. При получении неудовлетворительных результатов периодических испытаний испытания переводят в приемо-сдаточные до получения положительных результатов на двух партиях подря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7, 3.8.(Введены дополнительно, Изм. № 2)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ЕТОДЫ ИСПЫТА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1. Отбор  проб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1.1. Отобранные точечные пробы тщательно перемешивают и объединенную пробу массой (300±10) г помещают в чистую сухую, плотно закрываемую тару, на которую наклеивают этикетку или прикрепляют бирку с указанием: наименования продукта, номера партии, даты отбора проб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ля испытания фторопласта-4 марок С, П и ПН отбирают дополнительную пробу для контрольной заготовки массой (550±60) 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1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2. Изготовление образц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2.1. Оборудование, средства измерений, материалы и реактив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сс гидравлический усилием 490-981 кН  (50-100 тс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сс гидравлический ручной усилием 38,8 кН (3,96 тс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сс-формы размером  130×100×50 и  130×130×50 м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сс-форма для изготовления заготовки в форме втулки наружным диаметром (75±5) мм и внутренним - (30±5) м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сс-форма с пуансоном диаметром (26±1) м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рмопечь с принудительной циркуляцией воздуха и вращающимся подом, с автоматической регулировкой температуры до 500°С; погрешность регулирования температуры ±5°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анна с водой, имеющей температуру не выше 25°С.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ито с сеткой № 1К по ГОСТ 6613-86 или рыхлитель механический, описание которого дано в приложении 2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образователь термоэлектрический ТХК в комплекте с регулирующим прибором класса точности 0,5 и диапазоном измерений от 0 до 600°С по ГОСТ 3044-8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кундоме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рмометры по ГОСТ 28498-90 с ценой деления 2 и 0,1°С с максимальной шкалой измерения до 500 и до 55°С соответственн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ж штанцевый для вырубки образцов типа 1 по ГОСТ 11262-80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ж штанцевый для вырубки дисков диаметрами  (26±1)  м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ластины алюминиевы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деяло асбестовое из ткани по ГОСТ 2198-76 или ГОСТ 6102-78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лька по ГОСТ 892-89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ирт этиловый ректификованный технический по ГОСТ 18300-87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икрометр МК-25-2 по ГОСТ 6507-90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икрометр МР-25 по ГОСТ 4381-87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икрокатор типа 2 ИГП по ГОСТ 28798-90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еклоткань по ГОСТ 19907-83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сы лабораторные общего назначения по ГОСТ 24104-88 4-го класса точности с пределом взвешивания 0-500 г и 2-го класса точности с пределом взвешивания 0-200 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сы ВНЦ-2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1,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2.2. Для определения внешнего вида пластины из фторопласта-4 и механических характеристик изготовляют пластины размером 130×100×(2,0±0,2) мм следующим образом: (51±1) г фторопласта-4, протертого через сито с сеткой № 1К или пропущенного через рыхлитель, взвешивают, равномерно распределяют в пресс-форме размером 130×100×50 мм и прессуют при комнатной температуре и удельном давлении (29,4±2,4) МПа (300±25 кгс/см</w:t>
            </w:r>
            <w:r>
              <w:rPr>
                <w:vertAlign w:val="superscript"/>
              </w:rPr>
              <w:t>2</w:t>
            </w:r>
            <w:r>
              <w:rPr/>
              <w:t xml:space="preserve">) с выдержкой в течение 1 мин. Полученную пластину помещают в термопечь, нагретую до (375±5)°С. Пластину выпекают в термопечи при (375±5) °С в течение (13,0±0,5) ч, с последующим медленным охлаждением в печи до (200±10)°С (скорость охлаждения 0,5-1°С/мин). Пластину выгружают в асбестовое одеяло, выдерживают не менее 2 ч, а затем охлаждают на воздухе не менее 1 ч до комнатной температур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1,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2.3. Допускается выпекать пластины, диски и заготовки при температуре до 390 °С. В этом случае в документе, сопровождающем партию продукта, указывают температуру выпеч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1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2.4. Для определения плотности и термостабильности изготовляют диски диаметром (26±1) мм прессованием (3,5±0,2) г фторопласта-4 при комнатной температуре и удельном давлении (29,4±2,4) МПа (300±25 кгс/см2) с выдержкой в течение 1 ми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ля определения плотности диски выпекают по пп. 4.2.2 или 4.2.3. Допускается вырубать диски из пластины, изготовленной по пп. 4.2.2 или 4.2.3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1,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2.5. 4.2.6. (Исключены, Изм. № 1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2.7. Для определения электрической прочности, внешнего вида и относительного удлинения строганой пленки изготовляют пленку толщиной (0,100±0,005) мм, шириной (55±5) мм следующим образом: (425±25) г фторопласта-4, протертого через сито с сеткой № 1К, или пропущенного через рыхлитель, прессуют в заготовку в форме втулки с наружным диаметром (75±5) мм и внутренним - (30±5) мм. Прессование проводят с пятиминутной выдержкой при комнатной температуре и удельном давлении (29,4±2,4) МПа (300±25 кгс/с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рессованную заготовку выпекают в электропечи с принудительной циркуляцией воздуха и вращающимся подом при (375±5)°С или по п. 4.2.3. Подъем температуры проводят со скоростью 0,5-1,5°С/мин с выдержкой (200±5)°С в течение (1,00±0,25) ч, при (300±5)°С в течение (2,00±0,25) ч. Заготовки охлаждают в печи со скоростью понижения температуры 0,5-1,0°С/мин и выдержкой по (1,00±0,25) ч при температурах 300, 250 и 200°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готовки выпекают до их просветления, когда становятся видными грани внутреннего отверстия. Выгруженную при (200±5) °С в асбестовое одеяло заготовку выдерживают в течение (2,00±0,25) ч, затем охлаждают на воздухе не менее 3 ч и строгают в пленку на любом токарном станке с поперечной подачей с частотой вращения при строжке не более 150 об/ми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1,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3. Перед проведением физико-механических испытаний образцы кондиционируют на воздухе по ГОСТ 12423-66 при температуре (23±2)°С, пластины -не менее 3 ч, строганую пленку - не менее 1 ч. При этом относительная влажность не нормирует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ед проведением электрических испытаний образцы выдерживают в комнатных условиях, при температуре 15 - 35°С и относительной влажности не более 75%, не менее 1 ч по ГОСТ 6433.1-7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4. Внешний вид порошка фторопласта-4 определяют визуально без применения увеличительных прибор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5. Внешний вид пластины (цвет и чистоту) определяют визуально на образце, изготовленном по пп. 4.2.2 или 4.2.3. Цвет определяют в отраженном свете на листе белой бумаги, чистоту - сравнением образца в проходящем свете лампы мощностью 100 Вт с образцом, утвержденным в установленном поряд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6. Определение   массовой   доли   влаг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6.1. Проведение испыта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ссовую долю влаги определяют по ГОСТ 11736-78 или высушиванием с помощью лампы инфракрасного излучения. (8±1) г фторопласта-4 взвешивают в предварительно высушенном до постоянной массы стаканчике типа СП 34/12 или СП 45/13 по ГОСТ 25336-82. Результат взвешивания в граммах записывают с точностью до четвертого десятичного знака. Лампу устанавливают вертикально под тягой. Расстояние между нижней точкой лампы и поверхностью стола должно быть (65±5) м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ля уменьшения потерь тепла вокруг лампы устанавливают металлическое ограждение, обтянутое асбестовым полотн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ля прогрева лампу включают за 5 мин до начала испытания. Стаканчик с навеской помещают в световом круге на 30 мин. Затем охлаждают в эксикаторе до комнатной температуры, взвешивают, результат взвешивания в граммах записывают с точностью до четвертого десятичного знака и снова помещают под лампу на 10 мин, охлаждают в эксикаторе не менее 30 мин до комнатной температуры и снова взвешивают с той же погрешность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ледние операции (прогрев в течение 10 мин, охлаждение не менее 30 мин до комнатной температуры и взвешивание) повторяют до получения постоянной масс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6.2. Обработка результат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ссовую долю влаги (X) в процентах вычисляют по формул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1493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=</w:t>
            </w:r>
            <w:r>
              <w:rPr>
                <w:vertAlign w:val="subscript"/>
              </w:rPr>
              <w:drawing>
                <wp:inline distT="0" distB="0" distL="0" distR="0">
                  <wp:extent cx="962660" cy="40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t>Где m - масса навески до сушки, 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- масса навески после сушки, 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и возникших разногласиях массовую долю влаги определяют по ГОСТ 11736-78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 результат испытания принимают среднее арифметическое результатов двух параллельных определений, абсолютное значение допускаемого расхождения между которыми не должно превышать 0,005% при доверительной вероятности Р=0,9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7. Определение   плот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лотность определяют по ГОСТ 15139-69 гидростатическим взвешиванием двух дисков из фторопласта-4, изготовленных по п. 4.2.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ед испытанием у выпеченных дисков лезвием бритвы или ножа обрезают края по окружности для того, чтобы избежать недопрессованных и непроплавленных участ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ле этого в диске прокалывают отверстие размером около 1 мм, через которое протягивают капроновую нить и завязывают ее петлей. Испытание проводят при температуре дистиллированной воды (ГОСТ 6709-72) (23,0±0,5)°С. Воду предварительно кипятят и охлаждают до указанной температуры. Для лучшего смачивания поверхности диска в воду добавляют 2-3 капли поверхностно-активного вещества ОП-7 по ГОСТ 8433-81 или неонол АФ 9-10 и АФ 9-12 по нормативно-технической документ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 результат испытания принимают среднее арифметическое двух параллельных определений, допускаемое расхождение между которыми не должно превышать 0,005 г/см</w:t>
            </w:r>
            <w:r>
              <w:rPr>
                <w:vertAlign w:val="superscript"/>
              </w:rPr>
              <w:t>3</w:t>
            </w:r>
            <w:r>
              <w:rPr/>
              <w:t xml:space="preserve"> при доверительной вероятности Р=0,9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ссу капроновой нити и смачивающего вещества при расчете плотности не учитываю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8. Определение прочности при разрыве и относительного удлинения при разрыве незакаленного образц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чность при разрыве и относительное удлинение при разрыве определяют по ГОСТ 11262-80 на трех образцах типа 1 шириной (6,0±0,4) мм. Образцы вырубают из пластины толщиной (2,0±0,2) мм, изготовленной по пп. 4.2.2 или 4.2.3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спытания проводят при (23±2)°С с постоянным нарастанием нагрузки до разрыва образца со скоростью раздвижения захватов машины (100±10) мм/ми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 результат испытания принимают среднее арифметическое результатов трех параллельных определений, каждое из которых не должно отличаться более, чем на 10 % от вычисленного среднего арифметического при доверительной вероятности Р=0,9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.9. Определение   термостабильност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рмостабильность фторопласта-4 определяют на двух дисках диаметром (26±1) мм, изготовленных по п. 4.2.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ски размещают на  алюминиевой пластине и помещают в термошкаф с циркуляцией воздуха и автоматической регулировкой температуры до 500°С, погрешность регулирования температуры ±5°С. Диски выдерживают в термошкафу при (415±5)°С в течение (15,0±0,5) ч для марки Т и (100,0±0,5) ч для остальных марок. Затем диски вынимают из шкафа и быстро охлаждают, погружая их в ванну с водой при комнатной температуре (не выше 25°С). Для визуального осмотра охлажденные диски подносят к обычной электрической лампе мощностью 100 Вт и просматривают всю поверхность. На дисках не должно быть трещин, вздутий, пузырей и других признаков разложения. После этого диск разрезают по плоскости ножом на четыре части и снова проверяют плоскости разреза на отсутствие признаков разлож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6.1-4.9. (Измененная редакция, Изм. № 1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10, 4.11.  (Исключены, Изм. № 1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12. Определение    электрической     проч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лектрическую прочность определяют по ГОСТ 6433.3-71 при постоянном напряжении на строганой пленке, изготовленной по п. 4.2.7. Высоковольтная установка должна отвечать требованиям, указанным в ГОСТ 6433.3-7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лектрическую прочность определяют при плавном подъеме напряжения. Скорость подъема напряжения должна быть такой, чтобы пробой происходил в диапазоне от 10 до 20 с после начала подъема напряж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 испытании применяют электроды из нержавеющей стали или латуни ГОСТ 17711-80. Давление электрода на материал (49-98,1)∙10</w:t>
            </w:r>
            <w:r>
              <w:rPr>
                <w:vertAlign w:val="superscript"/>
              </w:rPr>
              <w:t>2</w:t>
            </w:r>
            <w:r>
              <w:rPr/>
              <w:t xml:space="preserve"> Па (50-100 гс/см</w:t>
            </w:r>
            <w:r>
              <w:rPr>
                <w:vertAlign w:val="superscript"/>
              </w:rPr>
              <w:t>2</w:t>
            </w:r>
            <w:r>
              <w:rPr/>
              <w:t>). Рабочие поверхности электродов должны быть ровными с параметром шероховатости поверхности Ra не более 0,32 мкм по ГОСТ 2789-73. Допускаются гальванические покрытия рабочей поверхности электродов, например, никеле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Электроды должны иметь следующие размеры: </w:t>
              <w:br/>
              <w:t xml:space="preserve">-верхний электрод- диаметром (25,0±0,2) мм, высотой не менее 25 мм с закруглением краев радиусом 2,5 мм; </w:t>
              <w:br/>
              <w:t>-нижний электрод - диаметром (75,0±0,2) мм, высотой 15 мм с закруглением краев радиусом 3 м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лектрическую прочность определяют на пленке в один сл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образце длиной 1 м проводят 10 определений. За результат испытания принимают среднее арифметическое значение результатов 10 определений, из которых значение менее 30 кВ/мм допускается не более чем в трех определения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 перекрытии пленки при пробое указанные выше электроды заменяют электродами следующих размеров:</w:t>
              <w:br/>
              <w:t>-верхний электрод - диаметром (10,0±0,2) мм с закруглением краев радиусом 1 мм;</w:t>
              <w:br/>
              <w:t>-нижний электрод - диаметром (25,0±0,2) мм с закруглением краев радиусом 2,5 м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олщину пленки определяют вблизи места пробоя не менее, чем в трех местах микрокатором 2 ИГП по ГОСТ 28798-90 или любым другим прибором с ценой деления 0,002 мм. За толщину пленки принимают среднее арифметическое значение трех измере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1,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13. Определение внешнего вида строганой плен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нешний вид строганой пленки определяют осмотром ее невооруженным глазом по всей длине пленки, полученной по п. 4.2.7, сравнением с образцом, утвержденным в установленном порядке. Строганая пленка должна быть в виде одного куска. Однородность окраски определяют на заготовке в процессе ее строжки визуально сравнением с образцом, утвержденным в установленном порядке, или методом контроля "темной полосы" (рекомендуемое приложение 3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14. Определение относительного удлинения при разрыве строганой пленки в поперечном направлен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носительное удлинение при разрыве строганой пленки определяют по ГОСТ 11262-80 на образцах толщиной (0,100±0,005) мм, вырубленных в поперечном направлении пленки, изготовленной по п. 4.2.7 штампом с шириной рабочей части 5 мм, длиной 20 мм равномерно на отрезке строганной пленки, равном 1 м (см. чертеж)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3132455" cy="166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</w:p>
          <w:p>
            <w:pPr>
              <w:pStyle w:val="Normal"/>
              <w:spacing w:before="280" w:after="280"/>
              <w:rPr/>
            </w:pPr>
            <w:r>
              <w:rPr/>
              <w:t>Испытание проводят при температуре (23±2)°С и скорости раздвижения захватов испытательной машины (100±10) мм/ми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 результат испытания принимают среднее арифметическое пяти определе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1, 2)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УПАКОВКА, МАРКИРОВКА, ТРАНСПОРТИРОВАНИЕ И ХРАН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1. Фторопласт-4 упаковывают в двойные полиэтиленовые мешки-вкладыши по нормативно-технической документации, которые заваривают или плотно завязывают кордовой нитью или цветными нитками 0 или 00 по ГОСТ 6309-87 и вкладывают в трехслойные бумажные мешки НМ (ГОСТ 2226-88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 засыпке в мешки фторопласт-4 не должен быть утрамбова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сса нетто одного мешка - не более 15 к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 иногородних отправках мелкими партиями бумажные мешки с полимером упаковывают в деревянные ящики типа II-1 № 63 и 69 или типа III-1 № 38 по ГОСТ 18573-86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 отправках мелкими партиями бумажные мешки с полимером упаковывают в деревянные ящики типа II-1 № 16-1, 27-1 или 28-1 по ГОСТ 18573-86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1,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2. На каждый мешок наклеивают этикетку или прикрепляют бирку с указанием:</w:t>
              <w:br/>
              <w:t>-наименования или товарного знака предприятия-изготовителя;</w:t>
              <w:br/>
              <w:t>-наименования продукции и марки;</w:t>
              <w:br/>
              <w:t>-номера партии;</w:t>
              <w:br/>
              <w:t>-массы брутто и нетто;</w:t>
              <w:br/>
              <w:t>-даты -изготовления;</w:t>
              <w:br/>
              <w:t>-обозначения настоящего стандар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пускается наносить обозначение марки на мешки штампом или наклеиванием этикет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.3. На каждый бумажный мешок ставят штамп с указанием номера партии, наименования продукции и марк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4. На грузовые места наносят транспортную маркировку по ГОСТ 14192-77 с указанием основных, информационных, дополнительных надписей и манипуляционного знака "Боится сырости!", знака опасности по ГОСТ 19433-88 (класс опасности 9, подкласс 9.1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свободном от транспортной маркировки месте указывают следующие данные:</w:t>
              <w:br/>
              <w:t>-наименование продукции и марку;</w:t>
              <w:br/>
              <w:t>-номер партии;</w:t>
              <w:br/>
              <w:t>-обозначение настоящего стандар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5. Фторопласт-4 транспортируют транспортом всех видов в крытых транспортных средствах в соответствии с правилами перевозки грузов, действующими на транспорте данного ви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торопласт-4, упакованный в мешки, транспортируют в контейнерах по ГОСТ 20435-75 или ГОСТ 15102-75 или в крытых железнодорожных вагон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 упаковывании бумажных мешков в деревянные ящики формируют пакеты по ГОСТ 26663-85 на плоских поддонах по ГОСТ 9557-87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акет скрепляют по ГОСТ 21650-76 упаковочной стальной лентой по ГОСТ 3560-73 толщиной не менее 0,5 мм или проволокой низкоуглеродистой стальной по ГОСТ 3282-74. Пакетирование осуществляют ручным или механизированным способ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ранспортирование фторопласта-4 в непакетированном виде допускается по согласованию с потребителем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6. Фторопласт-4 должен храниться упакованным, как указано в п. 5.1, в чистом сухом помещении на складах на расстоянии не менее 1 м от отопительных систе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1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7. Продукцию, предназначенную для районов Крайнего Севера и труднодоступных районов, упаковывают в соответствии с ГОСТ 15846-79, п. 16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2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8. Продукцию, предназначенную для экспорта, упаковывают в деревянные ящики, отвечающие требованиям ГОСТ 24634-81, или загружают в контейнеры по ГОСТ 20435-75 или ГОСТ 15102-7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7, 5.8. (Введены дополнительно, Изм. № 1)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ГАРАНТИИ ИЗГОТОВИТЕ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1. Изготовитель должен гарантировать соответствие фторопласта-4 требованиям настоящего стандарта при соблюдении условий транспортирования и хран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2. Гарантийный срок хранения фторопласта-4 - 2 года со дня изготовл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1, 2)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показатели фторопласта-4</w:t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1"/>
              <w:gridCol w:w="3699"/>
            </w:tblGrid>
            <w:tr>
              <w:trPr/>
              <w:tc>
                <w:tcPr>
                  <w:tcW w:w="5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3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орма</w:t>
                  </w:r>
                </w:p>
              </w:tc>
            </w:tr>
            <w:tr>
              <w:trPr/>
              <w:tc>
                <w:tcPr>
                  <w:tcW w:w="5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Температура плавления кристаллов, °С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Температура стеклования аморфных участков,</w:t>
                    <w:br/>
                    <w:t xml:space="preserve">°С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Максимальная рабочая температура при эксплуатации, °С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Минимальная рабочая температура при эксплуатации, °С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Температура разложения, °С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Температура наибольшей скорости кристаллизации, °С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Температурный   коэффициент линейного  расширения, °С</w:t>
                  </w:r>
                  <w:r>
                    <w:rPr>
                      <w:vertAlign w:val="superscript"/>
                    </w:rPr>
                    <w:t>-1</w:t>
                  </w:r>
                  <w:r>
                    <w:rPr/>
                    <w:t>, при температуре, °С:</w:t>
                    <w:br/>
                    <w:t>..........от минус 60 до минус 10</w:t>
                    <w:br/>
                    <w:t>..........св. минус 10 до плюс 20</w:t>
                    <w:br/>
                    <w:t>..........св. 20 до 50</w:t>
                    <w:br/>
                    <w:t>..........св. 50 до 110</w:t>
                    <w:br/>
                    <w:t>..........св. 110 до 120</w:t>
                    <w:br/>
                    <w:t>..........св. 120 до 200</w:t>
                    <w:br/>
                    <w:t>..........cв. 200 до 210</w:t>
                    <w:br/>
                    <w:t>..........св. 210 до 280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Насыпная плотность, кг/м</w:t>
                  </w:r>
                  <w:r>
                    <w:rPr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тойкость к действию  химических  реагентов при температуре 20-150 °С:</w:t>
                    <w:br/>
                    <w:t>..........кислоты концентрированные</w:t>
                    <w:br/>
                    <w:t>..........органические растворители</w:t>
                    <w:br/>
                    <w:t>..........щелочи</w:t>
                    <w:br/>
                    <w:t>..........окислители (перекись водорода)</w:t>
                    <w:br/>
                    <w:t>..........расплавленные щелочные металлы или растворы их в аммиаке</w:t>
                    <w:br/>
                    <w:t>..........элементарный фтор</w:t>
                    <w:br/>
                    <w:t>..........трехфтористый хлор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Кислородный индекс (ГОСТ 12.1.044-89), %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Атмосферостойкость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Дугостойкость (ГОСТ 10345.1-78), с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Трекингостойкость (ГОСТ 27473-87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Радиационная стойкость, Мрад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тойкость к грибкам  (ГОСТ 9.049-91, метод А), баллы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Коэффициент теплопроводности, Вт/м·К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Удельная теплоемкость, кДж/кг·К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одопоглощение за 24 ч, %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Разрушающее напряжение, МПа:</w:t>
                    <w:br/>
                    <w:t>..........при изгибе</w:t>
                    <w:br/>
                    <w:t>..........при сжатии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Ударная вязкость кДж/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(образец проскакивает, не ломается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Твердость по методу вдавливания шарика, МПа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Модуль упругости, МПа: </w:t>
                    <w:br/>
                    <w:t xml:space="preserve">..........при статическом изгибе при +20°С </w:t>
                    <w:br/>
                    <w:t xml:space="preserve">..........при -60°С </w:t>
                    <w:br/>
                    <w:t xml:space="preserve">..........при растяжении </w:t>
                    <w:br/>
                    <w:t>..........при сжатии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Усадка при выпечке (в зависимости от давления таблетирования, условий выпечки и молекулярной массы), %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Удельное поверхностное электрическое сопротивление, Ом, не менее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Удельное    объемное    электрическое сопротивление при постоянном напряжении, Ом∙см, не менее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Диэлектрическая проницаемость при частоте, Гц: </w:t>
                    <w:br/>
                    <w:t xml:space="preserve">..........50 </w:t>
                    <w:br/>
                    <w:t>..........10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br/>
                    <w:t>..........10</w:t>
                  </w:r>
                  <w:r>
                    <w:rPr>
                      <w:vertAlign w:val="superscript"/>
                    </w:rPr>
                    <w:t>6</w:t>
                  </w:r>
                  <w:r>
                    <w:rPr/>
                    <w:br/>
                    <w:t>..........10</w:t>
                  </w:r>
                  <w:r>
                    <w:rPr>
                      <w:vertAlign w:val="superscript"/>
                    </w:rPr>
                    <w:t>8</w:t>
                  </w:r>
                  <w:r>
                    <w:rPr/>
                    <w:br/>
                    <w:t>..........10</w:t>
                  </w:r>
                  <w:r>
                    <w:rPr>
                      <w:vertAlign w:val="superscript"/>
                    </w:rPr>
                    <w:t>10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Тангенс угла диэлектрических потерь при частоте, Гц:</w:t>
                    <w:br/>
                    <w:t xml:space="preserve">..........50 </w:t>
                    <w:br/>
                    <w:t>..........10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br/>
                    <w:t>..........10</w:t>
                  </w:r>
                  <w:r>
                    <w:rPr>
                      <w:vertAlign w:val="superscript"/>
                    </w:rPr>
                    <w:t>6</w:t>
                  </w:r>
                  <w:r>
                    <w:rPr/>
                    <w:br/>
                    <w:t>..........10</w:t>
                  </w:r>
                  <w:r>
                    <w:rPr>
                      <w:vertAlign w:val="superscript"/>
                    </w:rPr>
                    <w:t>8</w:t>
                  </w:r>
                  <w:r>
                    <w:rPr/>
                    <w:br/>
                    <w:t>..........10</w:t>
                  </w:r>
                  <w:r>
                    <w:rPr>
                      <w:vertAlign w:val="superscript"/>
                    </w:rPr>
                    <w:t>10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Электрическая   прочность при  переменном   напряжении (толщина образца 2 мм), В/м, не менее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Средний размер частиц порошка, мм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Термостабильность,   %    (при   температуре 420°С, 3 ч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Коэффициент трения по стали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пособность к механической обработке</w:t>
                  </w:r>
                </w:p>
              </w:tc>
              <w:tc>
                <w:tcPr>
                  <w:tcW w:w="3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27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минус 120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60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минус 269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в. 415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310-315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br/>
                    <w:t> </w:t>
                    <w:br/>
                    <w:t>8∙10</w:t>
                  </w:r>
                  <w:r>
                    <w:rPr>
                      <w:vertAlign w:val="superscript"/>
                    </w:rPr>
                    <w:t>-5</w:t>
                  </w:r>
                  <w:r>
                    <w:rPr/>
                    <w:br/>
                    <w:t>(8-25)∙10</w:t>
                  </w:r>
                  <w:r>
                    <w:rPr>
                      <w:vertAlign w:val="superscript"/>
                    </w:rPr>
                    <w:t>-5</w:t>
                  </w:r>
                  <w:r>
                    <w:rPr/>
                    <w:br/>
                    <w:t>(25-11)∙10</w:t>
                  </w:r>
                  <w:r>
                    <w:rPr>
                      <w:vertAlign w:val="superscript"/>
                    </w:rPr>
                    <w:t>-5</w:t>
                  </w:r>
                  <w:r>
                    <w:rPr/>
                    <w:br/>
                    <w:t>11∙10</w:t>
                  </w:r>
                  <w:r>
                    <w:rPr>
                      <w:vertAlign w:val="superscript"/>
                    </w:rPr>
                    <w:t>-5</w:t>
                  </w:r>
                  <w:r>
                    <w:rPr/>
                    <w:br/>
                    <w:t>(11-15)∙10</w:t>
                  </w:r>
                  <w:r>
                    <w:rPr>
                      <w:vertAlign w:val="superscript"/>
                    </w:rPr>
                    <w:t>-5</w:t>
                  </w:r>
                  <w:r>
                    <w:rPr/>
                    <w:br/>
                    <w:t>15∙10</w:t>
                  </w:r>
                  <w:r>
                    <w:rPr>
                      <w:vertAlign w:val="superscript"/>
                    </w:rPr>
                    <w:t>-5</w:t>
                  </w:r>
                  <w:r>
                    <w:rPr/>
                    <w:br/>
                    <w:t>(15-21)∙10</w:t>
                  </w:r>
                  <w:r>
                    <w:rPr>
                      <w:vertAlign w:val="superscript"/>
                    </w:rPr>
                    <w:t>-5</w:t>
                  </w:r>
                  <w:r>
                    <w:rPr/>
                    <w:br/>
                    <w:t>21∙10</w:t>
                  </w:r>
                  <w:r>
                    <w:rPr>
                      <w:vertAlign w:val="superscript"/>
                    </w:rPr>
                    <w:t>-5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350-600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тоек</w:t>
                    <w:br/>
                    <w:t>то же</w:t>
                    <w:br/>
                    <w:t>&gt;</w:t>
                    <w:br/>
                    <w:t>&gt;</w:t>
                    <w:br/>
                    <w:t>не стоек при повышенных температурах</w:t>
                    <w:br/>
                    <w:t>то же</w:t>
                    <w:br/>
                    <w:t>&gt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95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превосходная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плошной токопроводящий слой не образует</w:t>
                    <w:br/>
                    <w:t>2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0,25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,04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0,00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0,7-13,7</w:t>
                    <w:br/>
                    <w:t>11,8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125 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9,4-39,2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60,9-833,6</w:t>
                    <w:br/>
                    <w:t>1294,5-2726,5</w:t>
                    <w:br/>
                    <w:t>410</w:t>
                    <w:br/>
                    <w:t>686,5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3-7 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∙10</w:t>
                  </w:r>
                  <w:r>
                    <w:rPr>
                      <w:vertAlign w:val="superscript"/>
                    </w:rPr>
                    <w:t>17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,5∙10</w:t>
                  </w:r>
                  <w:r>
                    <w:rPr>
                      <w:vertAlign w:val="superscript"/>
                    </w:rPr>
                    <w:t>17</w:t>
                  </w:r>
                  <w:r>
                    <w:rPr/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2,0±0,1 </w:t>
                    <w:br/>
                    <w:t xml:space="preserve">2,0±0,1 </w:t>
                    <w:br/>
                    <w:t xml:space="preserve">2,0±0,1 </w:t>
                    <w:br/>
                    <w:t> </w:t>
                    <w:br/>
                    <w:t xml:space="preserve">2,0±0,1 </w:t>
                    <w:br/>
                    <w:t>2,0±0,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Не более 0,0002</w:t>
                    <w:br/>
                    <w:t>Не более 0,0002</w:t>
                    <w:br/>
                    <w:t>Не более 0,0002</w:t>
                    <w:br/>
                    <w:t>                0,0002</w:t>
                    <w:br/>
                    <w:t>                0,0002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5∙10</w:t>
                  </w:r>
                  <w:r>
                    <w:rPr>
                      <w:vertAlign w:val="superscript"/>
                    </w:rPr>
                    <w:t>6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0,1-0,2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0,2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0,04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евосходная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  1, 2)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о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МЕХАНИЧЕСКОГО РЫХЛИТЕ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ыхлитель (см. чертеж) состоит из цилиндрического корпуса 1 диаметром 100 мм, в верхней части которого имеется бункер 5 для загрузки фторопласта-4. Внутри цилиндра на валу 2 укреплен диск-рыхлитель 4 с шипами. Диск приводится во вращение электродвигателем. Скорость вращения диска 3000 об/мин. Рыхлитель крепится на кронштейне 3. Материал рыхлителя - нержавеющая стал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3648075" cy="3275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Фторопласт-4 подают небольшими порциями на вращающийся диск рыхлителя и сквозь зазор между корпусом и диском он ссыпается в виде порошка в тару-приемник.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о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НТРОЛЯ "ТЕМНОЙ ПОЛОСЫ" НА ОБРАЗЦАХ ИЗ ФТОРОПЛАСТА-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стоящий метод устанавливает правила контроля "темной полосы" на образцах из фторопласта-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тенсивность окраски слоев заготовки из фторопласта-4 после ее выпечки, определяемая в виде &lt;темной полосы&gt; на поверхности заготовки после ее строжки до наружного диаметра (60,00±0,25) мм характеризует однородность материа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ущность метода контроля "темной полосы" на заготовках из фторопласта-4 состоит в сравнении интенсивности окраски заготовки, получаемой ею в процессе термообработки, с образцами, утвержденными в установленном порядке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Аппарату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1. Контроль "темной полосы" производят на лабораторном фотоэлектрическом индикаторном приборе типа ИТП-2 или ИТП-3, действие которого основано на интегральном измерении интенсивности отраженного света в видимой области спектра от поверхности контролируемых образцов фторопласта-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бор типа ИТП-2 или ИТП-3 состоит из выносного щупа (датчика), электронного блока и пенала с образцами А и Б, утвержденными в установленном поряд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бор содержит вакуумный сурьмяно-цезиевый фотоэлемент типа СЦВ-51, измерительный усилитель на полупроводниковых триодах типа ТН-1 и МП-1'15 со стабилизированным источником питания постоянного тока и микроамперметр типа М-2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1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2. Основные    технические    характеристики    прибо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2.1. Пределы измерения от минус 25 до плюс 25 делений к установленному посередине шкалы нулевому делению, соответствующему образцу Л. Отклонение стрелки прибора при установке более светлого образца Б составляет (14±2) деления шкалы. Образец Б применяют для контроля чувствительности шкал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2.2. Среднее квадратическое отклонение показаний прибора при контроле одного образца составляет не более ±2 дел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лебания окружающей температуры от 15 до 25°С и напряжения сети питания от 200 до 240 В не вносят дополнительной погрешности в измер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2.3. Время одного измерения - не более 10 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.2.4. При пересмотре действующих образцов А и Б показания прибора при их контроле изменяются и дополнительно согласовываются между изготовителем и потребителем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ка к испытани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1. Рабочий образец для контроля "темной полосы" изготовляют строжкой заготовки из фторопласта-4 специальным резцом на станке при заданном числе оборотов шпинделя до наружного диаметра (60,00±0,25) мм. Резец затачивают периодически, не реже одного раза в смен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1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2. Перед измерением "темной полосы" поверхность заготовки слегка протирают чистой мягкой хлопчатобумажной тканью для удаления следов обработки, не допуская натирания заготовки до блес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3. Образцы А и Б периодически, не реже одного раза в смену, слегка протирают чистой хлопчатобумажной тканью для удаления пыли с их поверх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4. Допускаемое расхождение между рабочими образцами и образцами А и Б не должно быть более ±2 деления шкал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5. Перед испытанием прибор типа ИТП-2 или ИТП-3 устанавливают на специальной подставке вблизи станка для строжки заготовки, включают в сеть переменного тока и прогревают в течение 10-15 ми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Измененная редакция, Изм. № 1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6. Ручкой с надписью "Нуль" устанавливают стрелку микроамперметра на нулевую отметку шкал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7. Прикладывают к измерительной скобе щупа образец А и, включив на 2-3 с тумблер "Прибор", поворотом ручки "Эталон" вновь устанавливают стрелку микроамперметра на нулевую отметку шкал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8. Прикладывают к измерительной скобе щупа образец Б и, включив на 2-3 с тумблер "Прибор", измеряют отклонение стрелки микроамперметра. Допускаемое отклонение должно составлять (14±2) деления. При измерениях образцы А и Б устанавливают симметрично относительно отверстия в скобе щупа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ведение испыт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1. Прикладывают измерительную скобу щупа к контролируемой заготовке, совмещая края скобы и заготовки, включают на 2-3 с тумблер "Прибор" и производят отсчет отклонения стрелки микроамперметра по шкал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2. Проверку установки нуля и отклонения стрелки микроамперметра по образцам А н Б производят перед каждым измерение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3. Измерение производят при общем равномерном освещении рабочего мес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4. Оценку "темной полосы" на рабочих образцах из фторопласта-4 производят по отклонениям стрелки микроамперметр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лево от нулевой отметки шкалы более чем на 2 деления - образец темнее образца 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 нулевой отметки не более чем на ±2 деления по шкале - образец соответствует образцу 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право от нулевой отметки от 2 до 12 делений по шкале - образец светлее образца А, от 12 до 16 делений по шкале -образец соответствует образцу Б, более чем на 16 делений - образец светлее образца 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5. Измерение "темной полосы" на одной заготовке производят не менее трех раз в разных точках заготовки и за результат испытания принимают среднее арифметическое значение из трех показаний прибо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РАЗРАБОТАН Министерством химической промышленности РАЗРАБОТЧИКИ Б. И. Сажин, Ю. А. Паншин, Ф. М. Жуко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УТВЕРЖДЕН И ВВЕДЕН В ДЕЙСТВИЕ Постановлением Государственного комитета СССР по стандартам от 17.04.80 № 173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ВЗАМЕН ГОСТ 10007-7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Срок первой проверки - 1995 г. Периодичность проверки - 5 ле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ССЫЛОЧНЫЕ НОРМАТИВНО-ТЕХНИЧЕСКИЕ ДОКУМЕНТЫ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0"/>
              <w:gridCol w:w="2990"/>
            </w:tblGrid>
            <w:tr>
              <w:trPr/>
              <w:tc>
                <w:tcPr>
                  <w:tcW w:w="3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бозначение НТД, на который дана ссылка</w:t>
                  </w:r>
                </w:p>
              </w:tc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омер пункта</w:t>
                  </w:r>
                </w:p>
              </w:tc>
            </w:tr>
            <w:tr>
              <w:trPr/>
              <w:tc>
                <w:tcPr>
                  <w:tcW w:w="3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ОСТ 9.049-9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12.1.005-88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12.1.018- 86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12.1.044-89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12.4.026-76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12,4.028-76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892-89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298- 76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2226-88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2789-73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3044-84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3282-74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3560-73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4381-87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6102-78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6309-87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6433.1-7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6433.3-7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6507-90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6613-86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6709-72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8433-8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9557-87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10345.1-78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11262-80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11736-78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12423-66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14192-77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15102-75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15139-69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15846-79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17711-80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18300-87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18573-86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19433-88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19907-83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20435-75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21650-76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24104-88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24634-8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25336-82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26663-85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27473-87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ГОСТ 28498-90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ОСТ 28798-90</w:t>
                  </w:r>
                </w:p>
              </w:tc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ложение 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.3; 2.1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.9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.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.8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.15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2.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2.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5.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12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2.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5.5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5.5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2.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2.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5.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3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12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2.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2.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7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7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5.5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Приложение 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.4; 4.8; 4.14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6.1; 4.6.2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3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5.4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5.5; 5.8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7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5.7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12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2.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5.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5.4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2.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5.5; 5.8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5.5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2.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5.8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6.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5.5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2.1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.2.1, 4.12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6. Срок действия продлен до 01.07.96 Постановлением Госстандарта СССР от 11.10.90 № 2640</w:t>
            </w:r>
          </w:p>
          <w:p>
            <w:pPr>
              <w:pStyle w:val="Normal"/>
              <w:spacing w:before="0" w:after="0"/>
              <w:rPr/>
            </w:pPr>
            <w:r>
              <w:rPr/>
              <w:t>7. ПЕРЕИЗДАНИЕ (апрель 1993 г.) с Изменениями № 1, 2, утвержденными в апреле 1986 г., октябре 1990 г. (ИУС 7-86, 12-9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6829"/>
        <w:gridCol w:w="1590"/>
      </w:tblGrid>
      <w:tr>
        <w:trPr/>
        <w:tc>
          <w:tcPr>
            <w:tcW w:w="936" w:type="dxa"/>
            <w:tcBorders/>
            <w:shd w:fill="13398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tcBorders/>
            <w:shd w:fill="133984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14"/>
                <w:szCs w:val="14"/>
              </w:rPr>
              <w:t>  </w:t>
            </w:r>
            <w:r>
              <w:rPr>
                <w:b/>
                <w:bCs/>
                <w:color w:val="FFFFFF"/>
                <w:sz w:val="14"/>
                <w:szCs w:val="14"/>
              </w:rPr>
              <w:t>Адрес:</w:t>
            </w:r>
            <w:r>
              <w:rPr>
                <w:color w:val="FFFFFF"/>
                <w:sz w:val="14"/>
                <w:szCs w:val="14"/>
              </w:rPr>
              <w:t xml:space="preserve"> 450076, г.Уфа, ул.Пушкина, 42а;</w:t>
            </w:r>
            <w:r>
              <w:rPr>
                <w:b/>
                <w:bCs/>
                <w:color w:val="FFFFFF"/>
                <w:sz w:val="14"/>
                <w:szCs w:val="14"/>
              </w:rPr>
              <w:t xml:space="preserve"> тел:</w:t>
            </w:r>
            <w:r>
              <w:rPr>
                <w:color w:val="FFFFFF"/>
                <w:sz w:val="14"/>
                <w:szCs w:val="14"/>
              </w:rPr>
              <w:t xml:space="preserve"> (3472) 51-75-07;</w:t>
            </w:r>
            <w:r>
              <w:rPr>
                <w:b/>
                <w:bCs/>
                <w:color w:val="FFFFFF"/>
                <w:sz w:val="14"/>
                <w:szCs w:val="14"/>
              </w:rPr>
              <w:t xml:space="preserve"> факс:</w:t>
            </w:r>
            <w:r>
              <w:rPr>
                <w:color w:val="FFFFFF"/>
                <w:sz w:val="14"/>
                <w:szCs w:val="14"/>
              </w:rPr>
              <w:t xml:space="preserve"> 51-71-55 </w:t>
            </w:r>
            <w:hyperlink r:id="rId2">
              <w:r>
                <w:rPr>
                  <w:rStyle w:val="InternetLink"/>
                  <w:color w:val="FFFFFF"/>
                  <w:sz w:val="14"/>
                  <w:u w:val="single"/>
                </w:rPr>
                <w:t>infortex@mail.rb.ru</w:t>
              </w:r>
            </w:hyperlink>
            <w:r>
              <w:rPr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1590" w:type="dxa"/>
            <w:tcBorders/>
            <w:shd w:fill="133984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31">
    <w:name w:val="r3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tex@mail.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25:00Z</dcterms:created>
  <dc:creator>Laminat</dc:creator>
  <dc:description/>
  <cp:keywords/>
  <dc:language>en-US</dc:language>
  <cp:lastModifiedBy>Laminat</cp:lastModifiedBy>
  <dcterms:modified xsi:type="dcterms:W3CDTF">2007-02-20T10:27:00Z</dcterms:modified>
  <cp:revision>1</cp:revision>
  <dc:subject/>
  <dc:title>Государственный стандарт</dc:title>
</cp:coreProperties>
</file>